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rPr/>
        <w:object w:dxaOrig="11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pt;margin-top:21.1pt;width:84.85pt;height:84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8664349" r:id="rId2"/>
        </w:object>
        <w:t>Príloha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0</wp:posOffset>
                </wp:positionV>
                <wp:extent cx="4489450" cy="1014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ŠOVSKÁ UNIVERZITA V PREŠOVE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LOZOFICKÁ  FAKUL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9.9pt;mso-wrap-distance-left:9.05pt;mso-wrap-distance-right:9.05pt;mso-wrap-distance-top:0pt;mso-wrap-distance-bottom:0pt;margin-top:26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ŠOVSKÁ UNIVERZITA V PREŠOVE</w:t>
                      </w:r>
                    </w:p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LOZOFICKÁ  FAKUL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256665</wp:posOffset>
                </wp:positionV>
                <wp:extent cx="630936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98.95pt" to="487.35pt,98.9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cenzentský posudok publikácie</w:t>
      </w:r>
    </w:p>
    <w:p>
      <w:pPr>
        <w:pStyle w:val="Normal"/>
        <w:tabs>
          <w:tab w:val="clear" w:pos="708"/>
          <w:tab w:val="left" w:pos="4253" w:leader="none"/>
        </w:tabs>
        <w:spacing w:before="60" w:after="0"/>
        <w:ind w:hanging="0"/>
        <w:jc w:val="center"/>
        <w:rPr/>
      </w:pPr>
      <w:r>
        <w:rPr>
          <w:b/>
          <w:szCs w:val="22"/>
        </w:rPr>
        <w:t>(Zborník)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72"/>
        <w:gridCol w:w="3182"/>
        <w:gridCol w:w="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ditor(i) publikáci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Názov publikáci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Formálna stránka publikácie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 (jazykovo-štylistická zložka a technická úprava)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a) primeraná úroveň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b) texty vyžadujú čiastočnú revíziu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c) texty vyžadujú zásadnú revíziu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známky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a komentáre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ecenzenta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k obsahovej a vedeckej úrovni jednotlivých príspevkov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Odporúčanie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Zkladntext2"/>
              <w:numPr>
                <w:ilvl w:val="0"/>
                <w:numId w:val="2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zborník odporúčam publikovať </w:t>
            </w:r>
          </w:p>
          <w:p>
            <w:pPr>
              <w:pStyle w:val="Zkladn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zborník odporúčam publikovať po zapracovaní pripomienok a po odstránení nedostatkov </w:t>
            </w:r>
          </w:p>
          <w:p>
            <w:pPr>
              <w:pStyle w:val="Zkladntext2"/>
              <w:numPr>
                <w:ilvl w:val="0"/>
                <w:numId w:val="2"/>
              </w:numPr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zborník neodporúčam publikovať ako celok</w:t>
            </w:r>
          </w:p>
          <w:p>
            <w:pPr>
              <w:pStyle w:val="Zkladntext2"/>
              <w:numPr>
                <w:ilvl w:val="0"/>
                <w:numId w:val="2"/>
              </w:numPr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eodporúčam publikovať tieto príspevky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no recenzenta (aj s titulmi) a afiliácia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tum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pis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/>
    </w:pPr>
    <w:r>
      <w:rPr/>
      <w:t>Opatrenie dekana 2022 č.3 o edičnej činnosti na Filozofickej fakulte Prešovskej univerzity v Preš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Book Antiqua" w:hAnsi="Book Antiqua" w:eastAsia="Times New Roman" w:cs="Book Antiqu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WWFootnoteCharacters">
    <w:name w:val="WW-Footnote Characters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taChar">
    <w:name w:val="Päta Char"/>
    <w:qFormat/>
    <w:rPr>
      <w:rFonts w:ascii="Book Antiqua" w:hAnsi="Book Antiqua" w:cs="Book Antiqua"/>
      <w:sz w:val="22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985" w:leader="none"/>
        <w:tab w:val="left" w:pos="3686" w:leader="none"/>
        <w:tab w:val="left" w:pos="5387" w:leader="none"/>
        <w:tab w:val="left" w:pos="6804" w:leader="none"/>
      </w:tabs>
      <w:ind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Prev">
    <w:name w:val="prev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9:00Z</dcterms:created>
  <dc:creator>V.D</dc:creator>
  <dc:description/>
  <cp:keywords/>
  <dc:language>en-US</dc:language>
  <cp:lastModifiedBy>user</cp:lastModifiedBy>
  <cp:lastPrinted>2015-12-21T20:11:00Z</cp:lastPrinted>
  <dcterms:modified xsi:type="dcterms:W3CDTF">2023-01-23T11:56:00Z</dcterms:modified>
  <cp:revision>9</cp:revision>
  <dc:subject/>
  <dc:title>1</dc:title>
</cp:coreProperties>
</file>